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  <w:t>No More</w:t>
        <w:tab/>
        <w:tab/>
        <w:tab/>
        <w:tab/>
        <w:t xml:space="preserve">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ro: 2 lines instrumental                                             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my keys back to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                                     Cadd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in’t gonna let that woman stay here no mor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us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’ to love, lovin’ to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us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s gotta give, that’s for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                                                C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’t keep doin’ the same th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ied we did to get it righ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C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s we did was kick and fight no mor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us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’ to love, lovin’ to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us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s gotta give, that’s for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                                                 C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’t keep doin’ the same th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IDG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reakin’ up’s always 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Tryin’ hard is not en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t ain’t th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D        PA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an’t pretend     2 3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yin’ to make something of 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                                              Cadd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 feelin’ like it’s a good fit no mor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  <w:szCs w:val="22"/>
        </w:rPr>
        <w:t>Bruce Robinson ORIGINAL #67    April 23,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CAPO #2       B.P.M. 16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us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’ to love, lovin’ to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us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s gotta give, that’s for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                                                 C  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’t keep doin’ the same th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 my keys back tod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                                                             Cadd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’t gonna let that woman stay here 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us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’ to love, lovin’ to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us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hings gotta give, that’s for s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’t keep doin’ the same th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n’t keep doin’ the same thiiiiiiiiinnnnnnnggggg  ST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sus4         Cadd9               </w:t>
      </w:r>
    </w:p>
    <w:p>
      <w:pPr>
        <w:pStyle w:val="HTMLPreformatted"/>
        <w:rPr/>
      </w:pPr>
      <w:r>
        <w:rPr/>
        <w:t>E|-3----------3----------|</w:t>
      </w:r>
    </w:p>
    <w:p>
      <w:pPr>
        <w:pStyle w:val="HTMLPreformatted"/>
        <w:rPr/>
      </w:pPr>
      <w:r>
        <w:rPr/>
        <w:t>B|-3----------3----------|</w:t>
      </w:r>
    </w:p>
    <w:p>
      <w:pPr>
        <w:pStyle w:val="HTMLPreformatted"/>
        <w:rPr/>
      </w:pPr>
      <w:r>
        <w:rPr/>
        <w:t>G|-2---------------------|</w:t>
      </w:r>
    </w:p>
    <w:p>
      <w:pPr>
        <w:pStyle w:val="HTMLPreformatted"/>
        <w:rPr/>
      </w:pPr>
      <w:r>
        <w:rPr/>
        <w:t>D|-----------------------|</w:t>
      </w:r>
    </w:p>
    <w:p>
      <w:pPr>
        <w:pStyle w:val="HTMLPreformatted"/>
        <w:rPr/>
      </w:pPr>
      <w:r>
        <w:rPr/>
        <w:t>A|------------2----------|</w:t>
      </w:r>
    </w:p>
    <w:p>
      <w:pPr>
        <w:pStyle w:val="HTMLPreformatted"/>
        <w:rPr/>
      </w:pPr>
      <w:r>
        <w:rPr/>
        <w:t>E|------------3----------|</w:t>
      </w:r>
      <w:r>
        <w:rPr>
          <w:rFonts w:cs="Arial" w:ascii="Arial" w:hAnsi="Arial"/>
          <w:b/>
        </w:rPr>
        <w:t xml:space="preserve">    </w:t>
      </w:r>
    </w:p>
    <w:sectPr>
      <w:type w:val="nextPage"/>
      <w:pgSz w:w="12240" w:h="15840"/>
      <w:pgMar w:left="900" w:right="540" w:gutter="0" w:header="0" w:top="450" w:footer="0" w:bottom="1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4:00Z</dcterms:created>
  <dc:creator>BRobinson</dc:creator>
  <dc:description/>
  <cp:keywords/>
  <dc:language>en-US</dc:language>
  <cp:lastModifiedBy>Bruce Robinson</cp:lastModifiedBy>
  <cp:lastPrinted>2012-08-18T13:54:00Z</cp:lastPrinted>
  <dcterms:modified xsi:type="dcterms:W3CDTF">2020-02-19T00:44:00Z</dcterms:modified>
  <cp:revision>6</cp:revision>
  <dc:subject/>
  <dc:title>Follow Me – John Denver</dc:title>
</cp:coreProperties>
</file>